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highlight w:val="yellow"/>
          <w:u w:val="single"/>
        </w:rPr>
        <w:t>БЛАНК  ЗАЯВЛЕНИЯ  НА  СОЦИАЛЬНУЮ СТИПЕНДИЮ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Проректору по учебной  работе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ФГБОУ ВО «МАГУ» Ашутовой Т.В.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left="4395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 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культета / института / колледжа МАГУ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значить мне </w:t>
      </w:r>
      <w:r>
        <w:rPr>
          <w:b/>
        </w:rPr>
        <w:t>государственную социальную стипендию</w:t>
      </w:r>
      <w:r>
        <w:rPr/>
        <w:t>. _____________________ справки из органов социальной защиты прилагаю (далее – Справка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Оригинал / Копию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>Причина непредоставления оригинала Справки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Calibri"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едоставить оригинал Справки в течение 1 (одного) месяца.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eastAsia="Calibri"/>
        </w:rPr>
        <w:t>В случае выявления факта неправомерного получения мной государственной социальной стипендии, вернуть денежные средства Университету в полном объеме в срок, указанный в письменном требовании Университета.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_______________20___г. ____________________   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ind w:firstLine="79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highlight w:val="yellow"/>
          <w:u w:val="single"/>
        </w:rPr>
        <w:t>БЛАНК  ЗАЯВЛЕНИЯ  НА  СОЦИАЛЬНУЮ СТИПЕНД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ректору по учебной  работе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ГБОУ ВО «МАГУ» Ашутовой Т.В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культета / института / колледжа МАГУ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253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значить мне </w:t>
      </w:r>
      <w:r>
        <w:rPr>
          <w:b/>
        </w:rPr>
        <w:t>государственную социальную стипендию</w:t>
      </w:r>
      <w:r>
        <w:rPr/>
        <w:t xml:space="preserve">, поскольку отношусь к категории лиц из числа детей–сирот и детей, оставшихся без попечения родителей. _____________________ справки из органов социальной защиты прилагаю (далее 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(Оригинал / Копию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ра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>Причина непредоставления оригинала Справки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Calibri"/>
        </w:rPr>
        <w:t>Обязуюсь: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eastAsia="Calibri"/>
        </w:rPr>
      </w:pPr>
      <w:r>
        <w:rPr>
          <w:rFonts w:eastAsia="Calibri"/>
        </w:rPr>
        <w:t xml:space="preserve">Предоставить оригинал Справки в течение 1 (одного) месяца.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eastAsia="Calibri"/>
        </w:rPr>
      </w:pPr>
      <w:r>
        <w:rPr>
          <w:rFonts w:eastAsia="Calibri"/>
        </w:rPr>
        <w:t>В случае выявления факта неправомерного получения мной государственной социальной стипендии, вернуть денежные средства Университету в полном объеме в срок, указанный в письменном требовании Университета.</w:t>
      </w:r>
    </w:p>
    <w:p>
      <w:pPr>
        <w:pStyle w:val="Normal"/>
        <w:ind w:left="1066" w:hanging="35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_______________20___г. ____________________   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ind w:firstLine="79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highlight w:val="yellow"/>
          <w:u w:val="single"/>
        </w:rPr>
        <w:t>БЛАНК  ЗАЯВЛЕНИЯ  НА  СОЦИАЛЬНУЮ СТИПЕНД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ректору по учебной  работе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ГБОУ ВО «МАГУ» Ашутовой Т.В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культета / института / колледжа МАГУ</w:t>
      </w:r>
    </w:p>
    <w:p>
      <w:pPr>
        <w:pStyle w:val="Normal"/>
        <w:ind w:right="-1"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</w:t>
      </w:r>
    </w:p>
    <w:p>
      <w:pPr>
        <w:pStyle w:val="Normal"/>
        <w:ind w:right="-1" w:firstLine="4253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значить мне </w:t>
      </w:r>
      <w:r>
        <w:rPr>
          <w:b/>
        </w:rPr>
        <w:t>государственную социальную стипендию</w:t>
      </w:r>
      <w:r>
        <w:rPr/>
        <w:t xml:space="preserve">, поскольку являюсь инвалидом </w:t>
      </w:r>
      <w:r>
        <w:rPr>
          <w:lang w:val="en-US"/>
        </w:rPr>
        <w:t>I</w:t>
      </w:r>
      <w:r>
        <w:rPr/>
        <w:t xml:space="preserve"> группы / инвалидом </w:t>
      </w:r>
      <w:r>
        <w:rPr>
          <w:lang w:val="en-US"/>
        </w:rPr>
        <w:t>II</w:t>
      </w:r>
      <w:r>
        <w:rPr/>
        <w:t xml:space="preserve"> группы / ребенком-инвалидом / инвалидом с детства </w:t>
      </w:r>
      <w:r>
        <w:rPr>
          <w:u w:val="single"/>
        </w:rPr>
        <w:t>(ненужное зачеркнуть)</w:t>
      </w:r>
      <w:r>
        <w:rPr/>
        <w:t>. Копию справки из органов МСЭ (далее – Справка) прилагаю (оригинал Справки предъявлен для сверки с коп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юсь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eastAsia="Calibri"/>
        </w:rPr>
      </w:pPr>
      <w:r>
        <w:rPr>
          <w:rFonts w:eastAsia="Calibri"/>
        </w:rPr>
        <w:t>В случае выявления факта неправомерного получения мной государственной социальной стипендии, вернуть денежные средства Университету в полном объеме в срок, указанный в письменном требовании Университета.</w:t>
      </w:r>
    </w:p>
    <w:p>
      <w:pPr>
        <w:pStyle w:val="Normal"/>
        <w:ind w:left="357" w:hanging="35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_______________20___г. ____________________   ______________________________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ind w:firstLine="79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bovchenkova.ruslana</dc:creator>
  <dc:description/>
  <cp:keywords/>
  <dc:language>en-US</dc:language>
  <cp:lastModifiedBy>Кошева Виктория Сергеевна</cp:lastModifiedBy>
  <dcterms:modified xsi:type="dcterms:W3CDTF">2023-05-22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9715</vt:lpwstr>
  </property>
  <property fmtid="{D5CDD505-2E9C-101B-9397-08002B2CF9AE}" pid="3" name="_dlc_DocIdItemGuid">
    <vt:lpwstr>6da9af48-5c40-4292-b6f2-549299e5565d</vt:lpwstr>
  </property>
  <property fmtid="{D5CDD505-2E9C-101B-9397-08002B2CF9AE}" pid="4" name="_dlc_DocIdUrl">
    <vt:lpwstr>https://intra.masu.edu.ru/tech/_layouts/15/DocIdRedir.aspx?ID=WQCEFQ3537W2-1796971845-9715, WQCEFQ3537W2-1796971845-9715</vt:lpwstr>
  </property>
</Properties>
</file>